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OptimaBoldItalic" w:hAnsi="OptimaBoldItalic" w:cs="OptimaBoldItalic"/>
          <w:b/>
          <w:b/>
          <w:bCs/>
          <w:i/>
          <w:i/>
          <w:iCs/>
          <w:color w:val="231F20"/>
          <w:sz w:val="22"/>
          <w:szCs w:val="22"/>
        </w:rPr>
      </w:pPr>
      <w:r>
        <w:rPr>
          <w:rFonts w:cs="OptimaBoldItalic" w:ascii="OptimaBoldItalic" w:hAnsi="OptimaBoldItalic"/>
          <w:b/>
          <w:bCs/>
          <w:i/>
          <w:iCs/>
          <w:color w:val="231F20"/>
          <w:sz w:val="22"/>
          <w:szCs w:val="22"/>
        </w:rPr>
        <w:t>Seboreik dermatitin yaşam kalitesi üzerine etkileri</w:t>
      </w:r>
    </w:p>
    <w:p>
      <w:pPr>
        <w:pStyle w:val="Normal"/>
        <w:autoSpaceDE w:val="false"/>
        <w:rPr/>
      </w:pPr>
      <w:r>
        <w:rPr>
          <w:rFonts w:cs="OptimaBoldItalic" w:ascii="OptimaBoldItalic" w:hAnsi="OptimaBoldItalic"/>
          <w:b/>
          <w:bCs/>
          <w:i/>
          <w:iCs/>
          <w:color w:val="231F20"/>
          <w:sz w:val="22"/>
          <w:szCs w:val="22"/>
        </w:rPr>
        <w:t xml:space="preserve">Orijinal Araflt›rma / </w:t>
      </w:r>
      <w:r>
        <w:rPr>
          <w:rFonts w:cs="OptimaBoldItalic" w:ascii="OptimaBoldItalic" w:hAnsi="OptimaBoldItalic"/>
          <w:b/>
          <w:bCs/>
          <w:i/>
          <w:iCs/>
          <w:color w:val="58595B"/>
          <w:sz w:val="22"/>
          <w:szCs w:val="22"/>
        </w:rPr>
        <w:t>Original Article</w:t>
      </w:r>
    </w:p>
    <w:p>
      <w:pPr>
        <w:pStyle w:val="Normal"/>
        <w:autoSpaceDE w:val="false"/>
        <w:rPr/>
      </w:pPr>
      <w:r>
        <w:rPr>
          <w:rFonts w:cs="OptimaBoldItalic" w:ascii="OptimaBoldItalic" w:hAnsi="OptimaBoldItalic"/>
          <w:b/>
          <w:bCs/>
          <w:i/>
          <w:iCs/>
          <w:color w:val="58595B"/>
        </w:rPr>
        <w:t>Asena Çi¤dem Do¤ramac›</w:t>
      </w:r>
      <w:r>
        <w:rPr>
          <w:rFonts w:cs="OptimaBoldItalic" w:ascii="OptimaBoldItalic" w:hAnsi="OptimaBoldItalic"/>
          <w:b/>
          <w:bCs/>
          <w:i/>
          <w:iCs/>
          <w:color w:val="58595B"/>
          <w:sz w:val="16"/>
          <w:szCs w:val="16"/>
        </w:rPr>
        <w:t>1</w:t>
      </w:r>
      <w:r>
        <w:rPr>
          <w:rFonts w:cs="OptimaBoldItalic" w:ascii="OptimaBoldItalic" w:hAnsi="OptimaBoldItalic"/>
          <w:b/>
          <w:bCs/>
          <w:i/>
          <w:iCs/>
          <w:color w:val="58595B"/>
        </w:rPr>
        <w:t>, Deniz Yurtman Havlucu</w:t>
      </w:r>
      <w:r>
        <w:rPr>
          <w:rFonts w:cs="OptimaBoldItalic" w:ascii="OptimaBoldItalic" w:hAnsi="OptimaBoldItalic"/>
          <w:b/>
          <w:bCs/>
          <w:i/>
          <w:iCs/>
          <w:color w:val="58595B"/>
          <w:sz w:val="16"/>
          <w:szCs w:val="16"/>
        </w:rPr>
        <w:t>2</w:t>
      </w:r>
      <w:r>
        <w:rPr>
          <w:rFonts w:cs="OptimaBoldItalic" w:ascii="OptimaBoldItalic" w:hAnsi="OptimaBoldItalic"/>
          <w:b/>
          <w:bCs/>
          <w:i/>
          <w:iCs/>
          <w:color w:val="58595B"/>
        </w:rPr>
        <w:t>, Nazan Savafl</w:t>
      </w:r>
      <w:r>
        <w:rPr>
          <w:rFonts w:cs="OptimaBoldItalic" w:ascii="OptimaBoldItalic" w:hAnsi="OptimaBoldItalic"/>
          <w:b/>
          <w:bCs/>
          <w:i/>
          <w:iCs/>
          <w:color w:val="58595B"/>
          <w:sz w:val="16"/>
          <w:szCs w:val="16"/>
        </w:rPr>
        <w:t>3</w:t>
      </w:r>
    </w:p>
    <w:p>
      <w:pPr>
        <w:pStyle w:val="Normal"/>
        <w:autoSpaceDE w:val="false"/>
        <w:rPr/>
      </w:pPr>
      <w:r>
        <w:rPr>
          <w:rFonts w:cs="OptimaBoldItalic" w:ascii="OptimaBoldItalic" w:hAnsi="OptimaBoldItalic"/>
          <w:b/>
          <w:bCs/>
          <w:i/>
          <w:iCs/>
          <w:color w:val="58595B"/>
          <w:sz w:val="20"/>
          <w:szCs w:val="20"/>
        </w:rPr>
        <w:t>Mustafa Kemal Üniversitesi T›p Fakültesi Dermatoloji</w:t>
      </w:r>
      <w:r>
        <w:rPr>
          <w:rFonts w:cs="OptimaBoldItalic" w:ascii="OptimaBoldItalic" w:hAnsi="OptimaBoldItalic"/>
          <w:b/>
          <w:bCs/>
          <w:i/>
          <w:iCs/>
          <w:color w:val="58595B"/>
          <w:sz w:val="14"/>
          <w:szCs w:val="14"/>
        </w:rPr>
        <w:t xml:space="preserve">1 </w:t>
      </w:r>
      <w:r>
        <w:rPr>
          <w:rFonts w:cs="OptimaBoldItalic" w:ascii="OptimaBoldItalic" w:hAnsi="OptimaBoldItalic"/>
          <w:b/>
          <w:bCs/>
          <w:i/>
          <w:iCs/>
          <w:color w:val="58595B"/>
          <w:sz w:val="20"/>
          <w:szCs w:val="20"/>
        </w:rPr>
        <w:t>ve Halk Sa¤l›¤›</w:t>
      </w:r>
      <w:r>
        <w:rPr>
          <w:rFonts w:cs="OptimaBoldItalic" w:ascii="OptimaBoldItalic" w:hAnsi="OptimaBoldItalic"/>
          <w:b/>
          <w:bCs/>
          <w:i/>
          <w:iCs/>
          <w:color w:val="58595B"/>
          <w:sz w:val="14"/>
          <w:szCs w:val="14"/>
        </w:rPr>
        <w:t xml:space="preserve">3 </w:t>
      </w:r>
      <w:r>
        <w:rPr>
          <w:rFonts w:cs="OptimaBoldItalic" w:ascii="OptimaBoldItalic" w:hAnsi="OptimaBoldItalic"/>
          <w:b/>
          <w:bCs/>
          <w:i/>
          <w:iCs/>
          <w:color w:val="58595B"/>
          <w:sz w:val="20"/>
          <w:szCs w:val="20"/>
        </w:rPr>
        <w:t>Anabilim Dallar›, Dörtyol Devlet</w:t>
      </w:r>
    </w:p>
    <w:p>
      <w:pPr>
        <w:pStyle w:val="Normal"/>
        <w:autoSpaceDE w:val="false"/>
        <w:rPr/>
      </w:pPr>
      <w:r>
        <w:rPr>
          <w:rFonts w:cs="OptimaBoldItalic" w:ascii="OptimaBoldItalic" w:hAnsi="OptimaBoldItalic"/>
          <w:b/>
          <w:bCs/>
          <w:i/>
          <w:iCs/>
          <w:color w:val="58595B"/>
          <w:sz w:val="20"/>
          <w:szCs w:val="20"/>
        </w:rPr>
        <w:t>Hastanesi Dermatoloji Bölümü</w:t>
      </w:r>
      <w:r>
        <w:rPr>
          <w:rFonts w:cs="OptimaBoldItalic" w:ascii="OptimaBoldItalic" w:hAnsi="OptimaBoldItalic"/>
          <w:b/>
          <w:bCs/>
          <w:i/>
          <w:iCs/>
          <w:color w:val="58595B"/>
          <w:sz w:val="14"/>
          <w:szCs w:val="14"/>
        </w:rPr>
        <w:t>2</w:t>
      </w:r>
      <w:r>
        <w:rPr>
          <w:rFonts w:cs="OptimaBoldItalic" w:ascii="OptimaBoldItalic" w:hAnsi="OptimaBoldItalic"/>
          <w:b/>
          <w:bCs/>
          <w:i/>
          <w:iCs/>
          <w:color w:val="58595B"/>
          <w:sz w:val="20"/>
          <w:szCs w:val="20"/>
        </w:rPr>
        <w:t>, Hatay, Türkiye</w:t>
      </w:r>
    </w:p>
    <w:p>
      <w:pPr>
        <w:pStyle w:val="Normal"/>
        <w:autoSpaceDE w:val="false"/>
        <w:rPr>
          <w:rFonts w:ascii="OptimaBoldItalic" w:hAnsi="OptimaBoldItalic" w:cs="OptimaBoldItalic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OptimaBoldItalic" w:ascii="OptimaBoldItalic" w:hAnsi="OptimaBoldItalic"/>
          <w:b/>
          <w:bCs/>
          <w:i/>
          <w:iCs/>
          <w:color w:val="231F20"/>
          <w:sz w:val="20"/>
          <w:szCs w:val="20"/>
        </w:rPr>
        <w:t>Özet</w:t>
      </w:r>
    </w:p>
    <w:p>
      <w:pPr>
        <w:pStyle w:val="Normal"/>
        <w:autoSpaceDE w:val="false"/>
        <w:rPr/>
      </w:pPr>
      <w:r>
        <w:rPr>
          <w:rFonts w:cs="OptimaBold" w:ascii="OptimaBold" w:hAnsi="OptimaBold"/>
          <w:b/>
          <w:bCs/>
          <w:color w:val="231F20"/>
          <w:sz w:val="17"/>
          <w:szCs w:val="17"/>
        </w:rPr>
        <w:t xml:space="preserve">Amaç: </w:t>
      </w:r>
      <w:r>
        <w:rPr>
          <w:rFonts w:cs="OptimaTurk" w:ascii="OptimaTurk" w:hAnsi="OptimaTurk"/>
          <w:color w:val="231F20"/>
          <w:sz w:val="17"/>
          <w:szCs w:val="17"/>
        </w:rPr>
        <w:t>Seboreik dermatit üzerinde sar› ya¤l› skuamlar›n oldu¤u eritematöz plaklarla karakterize s›k görülen bir hastal›kt›r.</w:t>
      </w:r>
    </w:p>
    <w:p>
      <w:pPr>
        <w:pStyle w:val="Normal"/>
        <w:autoSpaceDE w:val="false"/>
        <w:rPr>
          <w:rFonts w:ascii="OptimaTurk" w:hAnsi="OptimaTurk" w:cs="OptimaTurk"/>
          <w:color w:val="231F20"/>
          <w:sz w:val="17"/>
          <w:szCs w:val="17"/>
        </w:rPr>
      </w:pPr>
      <w:r>
        <w:rPr>
          <w:rFonts w:cs="OptimaTurk" w:ascii="OptimaTurk" w:hAnsi="OptimaTurk"/>
          <w:color w:val="231F20"/>
          <w:sz w:val="17"/>
          <w:szCs w:val="17"/>
        </w:rPr>
        <w:t>Hastal›¤›n kronik seyri, düzelme ve alevlenme dönemleri göstermesi ve henüz etkili bir tedavi yönteminin olmamas› nedeniyle</w:t>
      </w:r>
    </w:p>
    <w:p>
      <w:pPr>
        <w:pStyle w:val="Normal"/>
        <w:autoSpaceDE w:val="false"/>
        <w:rPr>
          <w:rFonts w:ascii="OptimaTurk" w:hAnsi="OptimaTurk" w:cs="OptimaTurk"/>
          <w:color w:val="231F20"/>
          <w:sz w:val="17"/>
          <w:szCs w:val="17"/>
        </w:rPr>
      </w:pPr>
      <w:r>
        <w:rPr>
          <w:rFonts w:cs="OptimaTurk" w:ascii="OptimaTurk" w:hAnsi="OptimaTurk"/>
          <w:color w:val="231F20"/>
          <w:sz w:val="17"/>
          <w:szCs w:val="17"/>
        </w:rPr>
        <w:t>hastalar›n yaflam kalitesinde bozulmaya neden olabilir. Bu çal›flmada seboreik dermatitin hastalar›n yaflam kalitesine olan etkilerinin</w:t>
      </w:r>
    </w:p>
    <w:p>
      <w:pPr>
        <w:pStyle w:val="Normal"/>
        <w:autoSpaceDE w:val="false"/>
        <w:rPr>
          <w:rFonts w:ascii="OptimaTurk" w:hAnsi="OptimaTurk" w:cs="OptimaTurk"/>
          <w:color w:val="231F20"/>
          <w:sz w:val="17"/>
          <w:szCs w:val="17"/>
        </w:rPr>
      </w:pPr>
      <w:r>
        <w:rPr>
          <w:rFonts w:cs="OptimaTurk" w:ascii="OptimaTurk" w:hAnsi="OptimaTurk"/>
          <w:color w:val="231F20"/>
          <w:sz w:val="17"/>
          <w:szCs w:val="17"/>
        </w:rPr>
        <w:t>de¤erlendirilmesi amaçlanm›flt›r.</w:t>
      </w:r>
    </w:p>
    <w:p>
      <w:pPr>
        <w:pStyle w:val="Normal"/>
        <w:autoSpaceDE w:val="false"/>
        <w:rPr/>
      </w:pPr>
      <w:r>
        <w:rPr>
          <w:rFonts w:cs="OptimaBold" w:ascii="OptimaBold" w:hAnsi="OptimaBold"/>
          <w:b/>
          <w:bCs/>
          <w:color w:val="231F20"/>
          <w:sz w:val="17"/>
          <w:szCs w:val="17"/>
        </w:rPr>
        <w:t xml:space="preserve">Yöntem: </w:t>
      </w:r>
      <w:r>
        <w:rPr>
          <w:rFonts w:cs="OptimaTurk" w:ascii="OptimaTurk" w:hAnsi="OptimaTurk"/>
          <w:color w:val="231F20"/>
          <w:sz w:val="17"/>
          <w:szCs w:val="17"/>
        </w:rPr>
        <w:t>Çal›flmaya seboreik dermatit tan›s› alan 65 hasta al›nm›flt›r. Hastalardan HAD, Skindex-29 ve DLQI formlar›n› doldurmalar›</w:t>
      </w:r>
    </w:p>
    <w:p>
      <w:pPr>
        <w:pStyle w:val="Normal"/>
        <w:autoSpaceDE w:val="false"/>
        <w:rPr>
          <w:rFonts w:ascii="OptimaTurk" w:hAnsi="OptimaTurk" w:cs="OptimaTurk"/>
          <w:color w:val="231F20"/>
          <w:sz w:val="17"/>
          <w:szCs w:val="17"/>
        </w:rPr>
      </w:pPr>
      <w:r>
        <w:rPr>
          <w:rFonts w:cs="OptimaTurk" w:ascii="OptimaTurk" w:hAnsi="OptimaTurk"/>
          <w:color w:val="231F20"/>
          <w:sz w:val="17"/>
          <w:szCs w:val="17"/>
        </w:rPr>
        <w:t>istenmifltir. Verilerin istatistiksel analizinde Kolmogorov Smirnov normal da¤›l›ma uygunluk testi, korelasyon, ki kare ve</w:t>
      </w:r>
    </w:p>
    <w:p>
      <w:pPr>
        <w:pStyle w:val="Normal"/>
        <w:autoSpaceDE w:val="false"/>
        <w:rPr>
          <w:rFonts w:ascii="OptimaTurk" w:hAnsi="OptimaTurk" w:cs="OptimaTurk"/>
          <w:color w:val="231F20"/>
          <w:sz w:val="17"/>
          <w:szCs w:val="17"/>
        </w:rPr>
      </w:pPr>
      <w:r>
        <w:rPr>
          <w:rFonts w:cs="OptimaTurk" w:ascii="OptimaTurk" w:hAnsi="OptimaTurk"/>
          <w:color w:val="231F20"/>
          <w:sz w:val="17"/>
          <w:szCs w:val="17"/>
        </w:rPr>
        <w:t>Kruskal Wallis testleri kullan›ld›. Analizler SPSS for Windows v. 11.5 paket program› kullan›larak yap›ld›.</w:t>
      </w:r>
    </w:p>
    <w:p>
      <w:pPr>
        <w:pStyle w:val="Normal"/>
        <w:autoSpaceDE w:val="false"/>
        <w:rPr/>
      </w:pPr>
      <w:r>
        <w:rPr>
          <w:rFonts w:cs="OptimaTurkB" w:ascii="OptimaTurkB" w:hAnsi="OptimaTurkB"/>
          <w:color w:val="231F20"/>
          <w:sz w:val="17"/>
          <w:szCs w:val="17"/>
        </w:rPr>
        <w:t xml:space="preserve">Bulgular: </w:t>
      </w:r>
      <w:r>
        <w:rPr>
          <w:rFonts w:cs="OptimaTurk" w:ascii="OptimaTurk" w:hAnsi="OptimaTurk"/>
          <w:color w:val="231F20"/>
          <w:sz w:val="17"/>
          <w:szCs w:val="17"/>
        </w:rPr>
        <w:t>Hastalar›n DLQI puanlar› ile HAD-A ve HAD-D puanlar› aras›nda orta derecede pozitif korelasyon saptan›rken</w:t>
      </w:r>
    </w:p>
    <w:p>
      <w:pPr>
        <w:pStyle w:val="Normal"/>
        <w:autoSpaceDE w:val="false"/>
        <w:rPr>
          <w:rFonts w:ascii="OptimaTurk" w:hAnsi="OptimaTurk" w:cs="OptimaTurk"/>
          <w:color w:val="231F20"/>
          <w:sz w:val="17"/>
          <w:szCs w:val="17"/>
        </w:rPr>
      </w:pPr>
      <w:r>
        <w:rPr>
          <w:rFonts w:cs="OptimaTurk" w:ascii="OptimaTurk" w:hAnsi="OptimaTurk"/>
          <w:color w:val="231F20"/>
          <w:sz w:val="17"/>
          <w:szCs w:val="17"/>
        </w:rPr>
        <w:t>Skindex-29 puanlar› ile aras›nda güçlü pozitif korelasyon saptanm›flt›r. Seboreik dermatit hastalar›n emosyonel durumu olumsuz</w:t>
      </w:r>
    </w:p>
    <w:p>
      <w:pPr>
        <w:pStyle w:val="Normal"/>
        <w:autoSpaceDE w:val="false"/>
        <w:rPr>
          <w:rFonts w:ascii="OptimaTurk" w:hAnsi="OptimaTurk" w:cs="OptimaTurk"/>
          <w:color w:val="231F20"/>
          <w:sz w:val="17"/>
          <w:szCs w:val="17"/>
        </w:rPr>
      </w:pPr>
      <w:r>
        <w:rPr>
          <w:rFonts w:cs="OptimaTurk" w:ascii="OptimaTurk" w:hAnsi="OptimaTurk"/>
          <w:color w:val="231F20"/>
          <w:sz w:val="17"/>
          <w:szCs w:val="17"/>
        </w:rPr>
        <w:t>yönde etkilemektedir (p&lt;0.05).</w:t>
      </w:r>
    </w:p>
    <w:p>
      <w:pPr>
        <w:pStyle w:val="Normal"/>
        <w:autoSpaceDE w:val="false"/>
        <w:rPr/>
      </w:pPr>
      <w:r>
        <w:rPr>
          <w:rFonts w:cs="OptimaBold" w:ascii="OptimaBold" w:hAnsi="OptimaBold"/>
          <w:b/>
          <w:bCs/>
          <w:color w:val="231F20"/>
          <w:sz w:val="17"/>
          <w:szCs w:val="17"/>
        </w:rPr>
        <w:t xml:space="preserve">Sonuç: </w:t>
      </w:r>
      <w:r>
        <w:rPr>
          <w:rFonts w:cs="OptimaTurk" w:ascii="OptimaTurk" w:hAnsi="OptimaTurk"/>
          <w:color w:val="231F20"/>
          <w:sz w:val="17"/>
          <w:szCs w:val="17"/>
        </w:rPr>
        <w:t>Seboreik dermatit yaflam kalitesini olumsuz olarak etkilemekte ve seboreik dermatite ba¤l› yaflam kalitesindeki bozulma</w:t>
      </w:r>
    </w:p>
    <w:p>
      <w:pPr>
        <w:pStyle w:val="Normal"/>
        <w:autoSpaceDE w:val="false"/>
        <w:rPr/>
      </w:pPr>
      <w:r>
        <w:rPr>
          <w:rFonts w:cs="OptimaTurk" w:ascii="OptimaTurk" w:hAnsi="OptimaTurk"/>
          <w:color w:val="231F20"/>
          <w:sz w:val="17"/>
          <w:szCs w:val="17"/>
        </w:rPr>
        <w:t xml:space="preserve">ne kadar büyükse anksiyete ve depresyon düzeyi de o kadar büyük olmaktad›r. </w:t>
      </w:r>
      <w:r>
        <w:rPr>
          <w:rFonts w:cs="OptimaItalic" w:ascii="OptimaItalic" w:hAnsi="OptimaItalic"/>
          <w:i/>
          <w:iCs/>
          <w:color w:val="231F20"/>
          <w:sz w:val="17"/>
          <w:szCs w:val="17"/>
        </w:rPr>
        <w:t>(Türk Dermatoloji Dergisi 2008; 2: 99-102)</w:t>
      </w:r>
    </w:p>
    <w:p>
      <w:pPr>
        <w:pStyle w:val="Normal"/>
        <w:autoSpaceDE w:val="false"/>
        <w:rPr/>
      </w:pPr>
      <w:r>
        <w:rPr>
          <w:rFonts w:cs="OptimaBold" w:ascii="OptimaBold" w:hAnsi="OptimaBold"/>
          <w:b/>
          <w:bCs/>
          <w:color w:val="231F20"/>
          <w:sz w:val="17"/>
          <w:szCs w:val="17"/>
        </w:rPr>
        <w:t xml:space="preserve">Anahtar kelimeler: </w:t>
      </w:r>
      <w:r>
        <w:rPr>
          <w:rFonts w:cs="OptimaTurk" w:ascii="OptimaTurk" w:hAnsi="OptimaTurk"/>
          <w:color w:val="231F20"/>
          <w:sz w:val="17"/>
          <w:szCs w:val="17"/>
        </w:rPr>
        <w:t>Seboreik dermatit, yaflam kalitesi, anksiyete, depresyon, DLQI, Skindex-29</w:t>
      </w:r>
    </w:p>
    <w:p>
      <w:pPr>
        <w:pStyle w:val="Normal"/>
        <w:autoSpaceDE w:val="false"/>
        <w:rPr>
          <w:rFonts w:ascii="OptimaBoldItalic" w:hAnsi="OptimaBoldItalic" w:cs="OptimaBoldItalic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OptimaBoldItalic" w:ascii="OptimaBoldItalic" w:hAnsi="OptimaBoldItalic"/>
          <w:b/>
          <w:bCs/>
          <w:i/>
          <w:iCs/>
          <w:color w:val="231F20"/>
          <w:sz w:val="20"/>
          <w:szCs w:val="20"/>
        </w:rPr>
        <w:t>Abstract</w:t>
      </w:r>
    </w:p>
    <w:p>
      <w:pPr>
        <w:pStyle w:val="Normal"/>
        <w:autoSpaceDE w:val="false"/>
        <w:rPr/>
      </w:pPr>
      <w:r>
        <w:rPr>
          <w:rFonts w:cs="OptimaTurkB" w:ascii="OptimaTurkB" w:hAnsi="OptimaTurkB"/>
          <w:color w:val="231F20"/>
          <w:sz w:val="17"/>
          <w:szCs w:val="17"/>
        </w:rPr>
        <w:t xml:space="preserve">Objective: </w:t>
      </w:r>
      <w:r>
        <w:rPr>
          <w:rFonts w:cs="OptimaTurk" w:ascii="OptimaTurk" w:hAnsi="OptimaTurk"/>
          <w:color w:val="231F20"/>
          <w:sz w:val="17"/>
          <w:szCs w:val="17"/>
        </w:rPr>
        <w:t>Seborrheic dermatitis is a common disease characterized by the presence of erythematous plaques with oily-yellow</w:t>
      </w:r>
    </w:p>
    <w:p>
      <w:pPr>
        <w:pStyle w:val="Normal"/>
        <w:autoSpaceDE w:val="false"/>
        <w:rPr>
          <w:rFonts w:ascii="OptimaTurk" w:hAnsi="OptimaTurk" w:cs="OptimaTurk"/>
          <w:color w:val="231F20"/>
          <w:sz w:val="17"/>
          <w:szCs w:val="17"/>
        </w:rPr>
      </w:pPr>
      <w:r>
        <w:rPr>
          <w:rFonts w:cs="OptimaTurk" w:ascii="OptimaTurk" w:hAnsi="OptimaTurk"/>
          <w:color w:val="231F20"/>
          <w:sz w:val="17"/>
          <w:szCs w:val="17"/>
        </w:rPr>
        <w:t>desquamation. The chronic nature of disease, periods of remission and exacerbation and lack of efficient treatment modalities</w:t>
      </w:r>
    </w:p>
    <w:p>
      <w:pPr>
        <w:pStyle w:val="Normal"/>
        <w:autoSpaceDE w:val="false"/>
        <w:rPr>
          <w:rFonts w:ascii="OptimaTurk" w:hAnsi="OptimaTurk" w:cs="OptimaTurk"/>
          <w:color w:val="231F20"/>
          <w:sz w:val="17"/>
          <w:szCs w:val="17"/>
        </w:rPr>
      </w:pPr>
      <w:r>
        <w:rPr>
          <w:rFonts w:cs="OptimaTurk" w:ascii="OptimaTurk" w:hAnsi="OptimaTurk"/>
          <w:color w:val="231F20"/>
          <w:sz w:val="17"/>
          <w:szCs w:val="17"/>
        </w:rPr>
        <w:t>may cause impairment of quality of life of the patients. The aim of the study was to evaluate the effect of seborrheic dermatitis</w:t>
      </w:r>
    </w:p>
    <w:p>
      <w:pPr>
        <w:pStyle w:val="Normal"/>
        <w:autoSpaceDE w:val="false"/>
        <w:rPr>
          <w:rFonts w:ascii="OptimaTurk" w:hAnsi="OptimaTurk" w:cs="OptimaTurk"/>
          <w:color w:val="231F20"/>
          <w:sz w:val="17"/>
          <w:szCs w:val="17"/>
        </w:rPr>
      </w:pPr>
      <w:r>
        <w:rPr>
          <w:rFonts w:cs="OptimaTurk" w:ascii="OptimaTurk" w:hAnsi="OptimaTurk"/>
          <w:color w:val="231F20"/>
          <w:sz w:val="17"/>
          <w:szCs w:val="17"/>
        </w:rPr>
        <w:t>on the quality of life of the patients.</w:t>
      </w:r>
    </w:p>
    <w:p>
      <w:pPr>
        <w:pStyle w:val="Normal"/>
        <w:autoSpaceDE w:val="false"/>
        <w:rPr/>
      </w:pPr>
      <w:r>
        <w:rPr>
          <w:rFonts w:cs="OptimaBold" w:ascii="OptimaBold" w:hAnsi="OptimaBold"/>
          <w:b/>
          <w:bCs/>
          <w:color w:val="231F20"/>
          <w:sz w:val="17"/>
          <w:szCs w:val="17"/>
        </w:rPr>
        <w:t xml:space="preserve">Methods: </w:t>
      </w:r>
      <w:r>
        <w:rPr>
          <w:rFonts w:cs="OptimaTurk" w:ascii="OptimaTurk" w:hAnsi="OptimaTurk"/>
          <w:color w:val="231F20"/>
          <w:sz w:val="17"/>
          <w:szCs w:val="17"/>
        </w:rPr>
        <w:t>Sixty-five patients with seborrheic dermatitis were enrolled the study. Patients were asked to fill HAD, Skindex-29 and</w:t>
      </w:r>
    </w:p>
    <w:p>
      <w:pPr>
        <w:pStyle w:val="Normal"/>
        <w:autoSpaceDE w:val="false"/>
        <w:rPr>
          <w:rFonts w:ascii="OptimaTurk" w:hAnsi="OptimaTurk" w:cs="OptimaTurk"/>
          <w:color w:val="231F20"/>
          <w:sz w:val="17"/>
          <w:szCs w:val="17"/>
        </w:rPr>
      </w:pPr>
      <w:r>
        <w:rPr>
          <w:rFonts w:cs="OptimaTurk" w:ascii="OptimaTurk" w:hAnsi="OptimaTurk"/>
          <w:color w:val="231F20"/>
          <w:sz w:val="17"/>
          <w:szCs w:val="17"/>
        </w:rPr>
        <w:t>DLQI. Kolmogorov Smirnov, correlation, chi square and Kruskal Wallis were used in statistical analyses. All analyses were performed</w:t>
      </w:r>
    </w:p>
    <w:p>
      <w:pPr>
        <w:pStyle w:val="Normal"/>
        <w:autoSpaceDE w:val="false"/>
        <w:rPr>
          <w:rFonts w:ascii="OptimaTurk" w:hAnsi="OptimaTurk" w:cs="OptimaTurk"/>
          <w:color w:val="231F20"/>
          <w:sz w:val="17"/>
          <w:szCs w:val="17"/>
        </w:rPr>
      </w:pPr>
      <w:r>
        <w:rPr>
          <w:rFonts w:cs="OptimaTurk" w:ascii="OptimaTurk" w:hAnsi="OptimaTurk"/>
          <w:color w:val="231F20"/>
          <w:sz w:val="17"/>
          <w:szCs w:val="17"/>
        </w:rPr>
        <w:t>using SPSS for Windows v 11.5.</w:t>
      </w:r>
    </w:p>
    <w:p>
      <w:pPr>
        <w:pStyle w:val="Normal"/>
        <w:autoSpaceDE w:val="false"/>
        <w:rPr/>
      </w:pPr>
      <w:r>
        <w:rPr>
          <w:rFonts w:cs="OptimaTurkB" w:ascii="OptimaTurkB" w:hAnsi="OptimaTurkB"/>
          <w:color w:val="231F20"/>
          <w:sz w:val="17"/>
          <w:szCs w:val="17"/>
        </w:rPr>
        <w:t xml:space="preserve">Results: </w:t>
      </w:r>
      <w:r>
        <w:rPr>
          <w:rFonts w:cs="OptimaTurk" w:ascii="OptimaTurk" w:hAnsi="OptimaTurk"/>
          <w:color w:val="231F20"/>
          <w:sz w:val="17"/>
          <w:szCs w:val="17"/>
        </w:rPr>
        <w:t>DLQI scores were moderately positive correlated with HAD-A and HAD-D scores, while strongly positive correlated</w:t>
      </w:r>
    </w:p>
    <w:p>
      <w:pPr>
        <w:pStyle w:val="Normal"/>
        <w:autoSpaceDE w:val="false"/>
        <w:rPr>
          <w:rFonts w:ascii="OptimaTurk" w:hAnsi="OptimaTurk" w:cs="OptimaTurk"/>
          <w:color w:val="231F20"/>
          <w:sz w:val="17"/>
          <w:szCs w:val="17"/>
        </w:rPr>
      </w:pPr>
      <w:r>
        <w:rPr>
          <w:rFonts w:cs="OptimaTurk" w:ascii="OptimaTurk" w:hAnsi="OptimaTurk"/>
          <w:color w:val="231F20"/>
          <w:sz w:val="17"/>
          <w:szCs w:val="17"/>
        </w:rPr>
        <w:t>with Skindex-29 scores. Seborrheic dermatitis negatively impact emotional condition of patients (p&lt;0.05).</w:t>
      </w:r>
    </w:p>
    <w:p>
      <w:pPr>
        <w:pStyle w:val="Normal"/>
        <w:autoSpaceDE w:val="false"/>
        <w:rPr/>
      </w:pPr>
      <w:r>
        <w:rPr>
          <w:rFonts w:cs="OptimaBold" w:ascii="OptimaBold" w:hAnsi="OptimaBold"/>
          <w:b/>
          <w:bCs/>
          <w:color w:val="231F20"/>
          <w:sz w:val="17"/>
          <w:szCs w:val="17"/>
        </w:rPr>
        <w:t xml:space="preserve">Conclusion: </w:t>
      </w:r>
      <w:r>
        <w:rPr>
          <w:rFonts w:cs="OptimaTurk" w:ascii="OptimaTurk" w:hAnsi="OptimaTurk"/>
          <w:color w:val="231F20"/>
          <w:sz w:val="17"/>
          <w:szCs w:val="17"/>
        </w:rPr>
        <w:t>Seborrheic dermatitis negatively affects quality of life, and the greater the impairment of quality of life due to seborrheic</w:t>
      </w:r>
    </w:p>
    <w:p>
      <w:pPr>
        <w:pStyle w:val="Normal"/>
        <w:autoSpaceDE w:val="false"/>
        <w:rPr/>
      </w:pPr>
      <w:r>
        <w:rPr>
          <w:rFonts w:cs="OptimaTurk" w:ascii="OptimaTurk" w:hAnsi="OptimaTurk"/>
          <w:color w:val="231F20"/>
          <w:sz w:val="17"/>
          <w:szCs w:val="17"/>
        </w:rPr>
        <w:t xml:space="preserve">dermatitis, the greater the level of anxiety and depression. </w:t>
      </w:r>
      <w:r>
        <w:rPr>
          <w:rFonts w:cs="OptimaItalic" w:ascii="OptimaItalic" w:hAnsi="OptimaItalic"/>
          <w:i/>
          <w:iCs/>
          <w:color w:val="231F20"/>
          <w:sz w:val="17"/>
          <w:szCs w:val="17"/>
        </w:rPr>
        <w:t>(Turkish Journal of Dermatology 2008; 2: 99-102)</w:t>
      </w:r>
    </w:p>
    <w:p>
      <w:pPr>
        <w:pStyle w:val="Normal"/>
        <w:autoSpaceDE w:val="false"/>
        <w:rPr/>
      </w:pPr>
      <w:r>
        <w:rPr>
          <w:rFonts w:cs="OptimaBold" w:ascii="OptimaBold" w:hAnsi="OptimaBold"/>
          <w:b/>
          <w:bCs/>
          <w:color w:val="231F20"/>
          <w:sz w:val="17"/>
          <w:szCs w:val="17"/>
        </w:rPr>
        <w:t xml:space="preserve">Key words: </w:t>
      </w:r>
      <w:r>
        <w:rPr>
          <w:rFonts w:cs="OptimaTurk" w:ascii="OptimaTurk" w:hAnsi="OptimaTurk"/>
          <w:color w:val="231F20"/>
          <w:sz w:val="17"/>
          <w:szCs w:val="17"/>
        </w:rPr>
        <w:t>Seborrheic dermatitis, quality of life, anxiety, depression, DLQI, Skindex-29</w:t>
      </w:r>
    </w:p>
    <w:p>
      <w:pPr>
        <w:pStyle w:val="Normal"/>
        <w:autoSpaceDE w:val="false"/>
        <w:rPr/>
      </w:pPr>
      <w:r>
        <w:rPr>
          <w:rFonts w:cs="OptimaBold" w:ascii="OptimaBold" w:hAnsi="OptimaBold"/>
          <w:b/>
          <w:bCs/>
          <w:color w:val="231F20"/>
          <w:sz w:val="15"/>
          <w:szCs w:val="15"/>
        </w:rPr>
        <w:t xml:space="preserve">Yaz›flma Adresi / Corresponding Author: </w:t>
      </w:r>
      <w:r>
        <w:rPr>
          <w:rFonts w:cs="OptimaTurk" w:ascii="OptimaTurk" w:hAnsi="OptimaTurk"/>
          <w:color w:val="231F20"/>
          <w:sz w:val="15"/>
          <w:szCs w:val="15"/>
        </w:rPr>
        <w:t>Dr. Asena Çi¤dem Do¤ramac›, Mustafa Kemal Üniversitesi T›p Fakültesi Dermatoloji Anabilim Dal›,</w:t>
      </w:r>
    </w:p>
    <w:p>
      <w:pPr>
        <w:pStyle w:val="Normal"/>
        <w:autoSpaceDE w:val="false"/>
        <w:rPr>
          <w:rFonts w:ascii="OptimaTurk" w:hAnsi="OptimaTurk" w:cs="OptimaTurk"/>
          <w:color w:val="231F20"/>
          <w:sz w:val="15"/>
          <w:szCs w:val="15"/>
        </w:rPr>
      </w:pPr>
      <w:r>
        <w:rPr>
          <w:rFonts w:cs="OptimaTurk" w:ascii="OptimaTurk" w:hAnsi="OptimaTurk"/>
          <w:color w:val="231F20"/>
          <w:sz w:val="15"/>
          <w:szCs w:val="15"/>
        </w:rPr>
        <w:t>31100 Antakya, Hatay, Türkiye Tel: +90 326 214 87 42 Faks: +90 326 214 49 77 e-posta: catahan85@yahoo.com</w:t>
      </w:r>
    </w:p>
    <w:p>
      <w:pPr>
        <w:pStyle w:val="Normal"/>
        <w:autoSpaceDE w:val="false"/>
        <w:rPr>
          <w:rFonts w:ascii="OptimaBoldItalic" w:hAnsi="OptimaBoldItalic" w:cs="OptimaBoldItalic"/>
          <w:b/>
          <w:b/>
          <w:bCs/>
          <w:i/>
          <w:i/>
          <w:iCs/>
          <w:color w:val="58595B"/>
          <w:sz w:val="22"/>
          <w:szCs w:val="22"/>
        </w:rPr>
      </w:pPr>
      <w:r>
        <w:rPr>
          <w:rFonts w:cs="OptimaBoldItalic" w:ascii="OptimaBoldItalic" w:hAnsi="OptimaBoldItalic"/>
          <w:b/>
          <w:bCs/>
          <w:i/>
          <w:iCs/>
          <w:color w:val="58595B"/>
          <w:sz w:val="22"/>
          <w:szCs w:val="22"/>
        </w:rPr>
        <w:t>99</w:t>
      </w:r>
    </w:p>
    <w:p>
      <w:pPr>
        <w:pStyle w:val="Normal"/>
        <w:autoSpaceDE w:val="false"/>
        <w:rPr>
          <w:rFonts w:ascii="HelveticaNeuBold" w:hAnsi="HelveticaNeuBold" w:cs="HelveticaNeuBold"/>
          <w:b/>
          <w:b/>
          <w:bCs/>
          <w:color w:val="231F20"/>
          <w:sz w:val="20"/>
          <w:szCs w:val="20"/>
        </w:rPr>
      </w:pPr>
      <w:r>
        <w:rPr>
          <w:rFonts w:cs="HelveticaNeuBold" w:ascii="HelveticaNeuBold" w:hAnsi="HelveticaNeuBold"/>
          <w:b/>
          <w:bCs/>
          <w:color w:val="231F20"/>
          <w:sz w:val="20"/>
          <w:szCs w:val="20"/>
        </w:rPr>
        <w:t>Girifl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Seboreik dermatit s›k görülen kronik inflamatuar deri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hastal›¤›d›r. Karakteristik lezyon, üzeri sar› ya¤l› skuamlarla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kapl› eritematöz plakt›r. Genellikle saçl› deri, yüz,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fleksural bölgeler ve presternal alanlar gibi sebase bezleri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yo¤un olarak bulundu¤u bölgelerde görülür. Toplumda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görülme s›kl›¤› %1-3’tür ve erkeklerde kad›nlara göre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daha s›k görülür (1). Her yaflta görülebilmekle birlikte e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s›k 30-60 yafl aras› ortaya ç›kar (2). Birçok dermatolojik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hastal›k gibi seboreik dermatit de emosyonel stres, depresyo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ve yorgunluk dönemlerinde art›fl gösterebilir (3-5).</w:t>
      </w:r>
    </w:p>
    <w:p>
      <w:pPr>
        <w:pStyle w:val="Normal"/>
        <w:autoSpaceDE w:val="false"/>
        <w:rPr>
          <w:rFonts w:ascii="OptimaBoldItalic" w:hAnsi="OptimaBoldItalic" w:cs="OptimaBoldItalic"/>
          <w:b/>
          <w:b/>
          <w:bCs/>
          <w:i/>
          <w:i/>
          <w:iCs/>
          <w:color w:val="231F20"/>
          <w:sz w:val="36"/>
          <w:szCs w:val="36"/>
        </w:rPr>
      </w:pPr>
      <w:r>
        <w:rPr>
          <w:rFonts w:cs="OptimaBoldItalic" w:ascii="OptimaBoldItalic" w:hAnsi="OptimaBoldItalic"/>
          <w:b/>
          <w:bCs/>
          <w:i/>
          <w:iCs/>
          <w:color w:val="231F20"/>
          <w:sz w:val="36"/>
          <w:szCs w:val="36"/>
        </w:rPr>
        <w:t>Seboreik Dermatitli Hastalarda Yaflam Kalite</w:t>
      </w:r>
    </w:p>
    <w:p>
      <w:pPr>
        <w:pStyle w:val="Normal"/>
        <w:autoSpaceDE w:val="false"/>
        <w:rPr>
          <w:rFonts w:ascii="OptimaBoldItalic" w:hAnsi="OptimaBoldItalic" w:cs="OptimaBoldItalic"/>
          <w:b/>
          <w:b/>
          <w:bCs/>
          <w:i/>
          <w:i/>
          <w:iCs/>
          <w:color w:val="231F20"/>
          <w:sz w:val="36"/>
          <w:szCs w:val="36"/>
        </w:rPr>
      </w:pPr>
      <w:r>
        <w:rPr>
          <w:rFonts w:cs="OptimaBoldItalic" w:ascii="OptimaBoldItalic" w:hAnsi="OptimaBoldItalic"/>
          <w:b/>
          <w:bCs/>
          <w:i/>
          <w:iCs/>
          <w:color w:val="231F20"/>
          <w:sz w:val="36"/>
          <w:szCs w:val="36"/>
        </w:rPr>
        <w:t>De¤erlendirmesi</w:t>
      </w:r>
    </w:p>
    <w:p>
      <w:pPr>
        <w:pStyle w:val="Normal"/>
        <w:autoSpaceDE w:val="false"/>
        <w:rPr>
          <w:rFonts w:ascii="OptimaBoldItalic" w:hAnsi="OptimaBoldItalic" w:cs="OptimaBoldItalic"/>
          <w:b/>
          <w:b/>
          <w:bCs/>
          <w:i/>
          <w:i/>
          <w:iCs/>
          <w:color w:val="58595B"/>
          <w:sz w:val="28"/>
          <w:szCs w:val="28"/>
        </w:rPr>
      </w:pPr>
      <w:r>
        <w:rPr>
          <w:rFonts w:cs="OptimaBoldItalic" w:ascii="OptimaBoldItalic" w:hAnsi="OptimaBoldItalic"/>
          <w:b/>
          <w:bCs/>
          <w:i/>
          <w:iCs/>
          <w:color w:val="58595B"/>
          <w:sz w:val="28"/>
          <w:szCs w:val="28"/>
        </w:rPr>
        <w:t>The Evaluation of Quality of Life of Patients with Seborrheic Dermatitis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Önder ve ark.’n›n (6) yapt›klar› bir çal›flmada müzisyenlerde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psikolojik stres ile seboreik dermatit iliflkisi gösterilmifltir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Çal›flmam›zda amac›m›z HAD (Hastane anksiyete depresyon),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Skindex-29 (Cilt ve saç bozuklu¤u olan hastalarda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performans ve yaflam kalitesi ölçe¤i) ve DLQI (Dermatoloji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yaflam kalite ölçe¤i) kullanarak bölgemizde yaflayan seboreik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dermatitli hastalar›n yaflam kalitelerini de¤erlendirmektir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DLQI, Öztürkcan ve ark. taraf›ndan (7), 2003 y›l›nda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Türkçe geçerlilik ve güvenirli¤i yap›lm›fl 10 sorudan olufla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ölçektir. Cevaplar 0 ile 30 puan aras›nda skorlan›r, yüksek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skor yaflam kalitesinin kötü etkilendi¤ini göstermektedir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Skindex–29, semptomatik, emosyonel ve fonksiyonel olarak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üç bölümden oluflmaktad›r. Yine yüksek skor yaflam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kalitesinin bozuldu¤unu göstermektedir. Aksu (8) taraf›nda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2005 y›l›nda Türkçe geçerlilik ve güvenirli¤i yap›lm›flt›r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HAD, hastada kayg› ve depresyon yönünden riski belirlemek,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düzeyini ve fliddet de¤iflimini ölçmek amac›yla uygulana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kendini de¤erlendirme ölçe¤idir. Toplam 14 soru içermekte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ve bunlar›n yedisi kayg›y› ve di¤er yedisi depresyonu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ölçmektedir. Türkiye’de yap›lan çal›flma sonucunda anksiyete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alt ölçe¤i (HAD-A) için kesme puan› 10/11, depresyo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alt ölçe¤i (HAD-D) için ise 7/8 bulunmufltur. Buna göre, bu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puanlar›n üzerinde alanlar risk alt›nda olarak de¤erlendirilir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Hastalar›n her iki alt ölçekten alabilecekleri en düflük pua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0, en yüksek puan 21’dir (9).</w:t>
      </w:r>
    </w:p>
    <w:p>
      <w:pPr>
        <w:pStyle w:val="Normal"/>
        <w:autoSpaceDE w:val="false"/>
        <w:rPr>
          <w:rFonts w:ascii="HelveticaNeuBold" w:hAnsi="HelveticaNeuBold" w:cs="HelveticaNeuBold"/>
          <w:b/>
          <w:b/>
          <w:bCs/>
          <w:color w:val="231F20"/>
          <w:sz w:val="20"/>
          <w:szCs w:val="20"/>
        </w:rPr>
      </w:pPr>
      <w:r>
        <w:rPr>
          <w:rFonts w:cs="HelveticaNeuBold" w:ascii="HelveticaNeuBold" w:hAnsi="HelveticaNeuBold"/>
          <w:b/>
          <w:bCs/>
          <w:color w:val="231F20"/>
          <w:sz w:val="20"/>
          <w:szCs w:val="20"/>
        </w:rPr>
        <w:t>Yöntemler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Çal›flmaya Mustafa Kemal Üniversitesi T›p Fakültesi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Dermatoloji Bölümüne baflvuran ve anket formu doldurmay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kabul eden 55’i kad›n, 10’u erkek toplam 65 seboreik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dermatit tan›s› alan hasta dahil edildi. Hastalardan araflt›rmac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n›n gözetiminde HAD, Skindex-29 ve DLQI anketlerini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doldurmalar› istendi. Verilerin istatistiksel analizinde Kolmogorov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Smirnov normal da¤›l›ma uygunluk testi, korelasyon,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Ki kare, Krusal Wallis analizleri kullan›ld›, p&lt;0.05 anlaml› kabul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edildi. Analizlerde SPSS for Windows V. 11.5 paket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program›ndan yararlan›ld›.</w:t>
      </w:r>
    </w:p>
    <w:p>
      <w:pPr>
        <w:pStyle w:val="Normal"/>
        <w:autoSpaceDE w:val="false"/>
        <w:rPr>
          <w:rFonts w:ascii="HelveticaNeuBold" w:hAnsi="HelveticaNeuBold" w:cs="HelveticaNeuBold"/>
          <w:b/>
          <w:b/>
          <w:bCs/>
          <w:color w:val="231F20"/>
          <w:sz w:val="20"/>
          <w:szCs w:val="20"/>
        </w:rPr>
      </w:pPr>
      <w:r>
        <w:rPr>
          <w:rFonts w:cs="HelveticaNeuBold" w:ascii="HelveticaNeuBold" w:hAnsi="HelveticaNeuBold"/>
          <w:b/>
          <w:bCs/>
          <w:color w:val="231F20"/>
          <w:sz w:val="20"/>
          <w:szCs w:val="20"/>
        </w:rPr>
        <w:t>Bulgular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Araflt›rmaya kat›lan seboreik dermatitli 65 hastan›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%84.6’s› (55) kad›n, %15.4’ü (10) erkekti. Yafllar› 11-64 aras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nda de¤iflmekte olup, yafl ortalamas› 28.89±13.26 idi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Araflt›rma grubunun %56.9’u (37) ev han›m›, %27.7’si (18)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ö¤renci ve %15.4’ü (10) çal›flanlardan oluflmakyayd›. E¤itim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düzeyleri bak›m›ndan de¤erlendirildi¤inde; hastalar›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%27.7’si (18) ö¤renci, %38.5’i (25) ilk veya ortaokul,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%33.8’i (22) lise veya üniversite mezunu idi. Seboreik dermatit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lezyonlar› hastalar›n %43.1’inde (28) bir y›l ve daha az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süredir devam etmekte iken %56.9’unda (37) ise bir y›lda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daha fazla süredir devam etmekteydi. Lokalizasyonlar› bak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m›ndan de¤erlendirildi¤inde ise lezyonlar›n %47.7’si yaln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zca saçl› deride, %43.1’i yüzde ve saçl› deride, %9.2’si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ise kulak arkas› ve saçl› deride bulunmaktayd›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Hastalar›n HAD-A, HAD-D, Skindex-29 ve DLQI testlerinde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ald›klar› minimum, maksimum, ortalama, ortanca puanlar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ve normal da¤›l›ma uygunluklar› Tablo 1’de verilmifltir. Her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üç test için de hastalar›n ald›klar› puan da¤›l›mlar›n›n normal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da¤›l›ma uygunlu¤u Kolmogorov Smirnov testi ile test edilmifl,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HAD-A, HAD-D, Skindex–29 puanlar› normal da¤›l›ma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uygun bulunurken (p=0.86, p=0.46, p=0.94) DLQI puanlar›n›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da¤›l›m› normal da¤›l›ma uygun bulunmam›flt›r (p=0.02). Hastalar›</w:t>
      </w:r>
    </w:p>
    <w:p>
      <w:pPr>
        <w:pStyle w:val="Normal"/>
        <w:autoSpaceDE w:val="false"/>
        <w:rPr/>
      </w:pPr>
      <w:r>
        <w:rPr>
          <w:rFonts w:cs="HelveticaNeu" w:ascii="HelveticaNeu" w:hAnsi="HelveticaNeu"/>
          <w:color w:val="231F20"/>
          <w:sz w:val="18"/>
          <w:szCs w:val="18"/>
        </w:rPr>
        <w:t>n Skindex–29 puanlar› artarken DLQI puanlar›ndaki de</w:t>
      </w:r>
      <w:r>
        <w:rPr>
          <w:rFonts w:cs="HelveticaNeu" w:ascii="HelveticaNeu" w:hAnsi="HelveticaNeu"/>
          <w:color w:val="231F20"/>
          <w:sz w:val="20"/>
          <w:szCs w:val="20"/>
        </w:rPr>
        <w:t>-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¤iflim ise Grafik-1’de görülmektedir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Hastalar›n DLQI puanlar› ile HAD-A ve HAD-D puanlar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aras›nda orta (r=0.41, p&lt;0.05 ve r=0.48, p&lt;0.05), Skindex-29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puanlar› ile aras›nda güçlü (r=0.72, P&lt;0.05) pozitif korelasyo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saptanm›flt›r (Tablo 2). Ayn› flekilde HAD-A ve HAD-D puanlar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aras›nda da güçlü pozitif korelasyon (r=0.51, p&lt;0.05) saptanm›</w:t>
      </w:r>
    </w:p>
    <w:p>
      <w:pPr>
        <w:pStyle w:val="Normal"/>
        <w:autoSpaceDE w:val="false"/>
        <w:rPr/>
      </w:pPr>
      <w:r>
        <w:rPr>
          <w:rFonts w:cs="HelveticaNeu" w:ascii="HelveticaNeu" w:hAnsi="HelveticaNeu"/>
          <w:color w:val="231F20"/>
          <w:sz w:val="18"/>
          <w:szCs w:val="18"/>
        </w:rPr>
        <w:t>flt›r. HAD-A ve HAD-D puanlar› aras›nda bu anlam</w:t>
      </w:r>
      <w:r>
        <w:rPr>
          <w:rFonts w:cs="HelveticaNeu" w:ascii="HelveticaNeu" w:hAnsi="HelveticaNeu"/>
          <w:color w:val="231F20"/>
          <w:sz w:val="20"/>
          <w:szCs w:val="20"/>
        </w:rPr>
        <w:t>-</w:t>
      </w:r>
    </w:p>
    <w:p>
      <w:pPr>
        <w:pStyle w:val="Normal"/>
        <w:autoSpaceDE w:val="false"/>
        <w:rPr>
          <w:rFonts w:ascii="OptimaItalic" w:hAnsi="OptimaItalic" w:cs="OptimaItalic"/>
          <w:i/>
          <w:i/>
          <w:iCs/>
          <w:color w:val="231F20"/>
          <w:sz w:val="14"/>
          <w:szCs w:val="14"/>
        </w:rPr>
      </w:pPr>
      <w:r>
        <w:rPr>
          <w:rFonts w:cs="OptimaItalic" w:ascii="OptimaItalic" w:hAnsi="OptimaItalic"/>
          <w:i/>
          <w:iCs/>
          <w:color w:val="231F20"/>
          <w:sz w:val="14"/>
          <w:szCs w:val="14"/>
        </w:rPr>
        <w:t>Türk Dermatoloji Dergisi 2008; 2: 99-102</w:t>
      </w:r>
    </w:p>
    <w:p>
      <w:pPr>
        <w:pStyle w:val="Normal"/>
        <w:autoSpaceDE w:val="false"/>
        <w:rPr>
          <w:rFonts w:ascii="OptimaItalic" w:hAnsi="OptimaItalic" w:cs="OptimaItalic"/>
          <w:i/>
          <w:i/>
          <w:iCs/>
          <w:color w:val="231F20"/>
          <w:sz w:val="14"/>
          <w:szCs w:val="14"/>
        </w:rPr>
      </w:pPr>
      <w:r>
        <w:rPr>
          <w:rFonts w:cs="OptimaItalic" w:ascii="OptimaItalic" w:hAnsi="OptimaItalic"/>
          <w:i/>
          <w:iCs/>
          <w:color w:val="231F20"/>
          <w:sz w:val="14"/>
          <w:szCs w:val="14"/>
        </w:rPr>
        <w:t>Turkish Journal of Dermatology 2008; 2: 99-102</w:t>
      </w:r>
    </w:p>
    <w:p>
      <w:pPr>
        <w:pStyle w:val="Normal"/>
        <w:autoSpaceDE w:val="false"/>
        <w:rPr>
          <w:rFonts w:ascii="OptimaTurk" w:hAnsi="OptimaTurk" w:cs="OptimaTurk"/>
          <w:color w:val="231F20"/>
          <w:sz w:val="14"/>
          <w:szCs w:val="14"/>
        </w:rPr>
      </w:pPr>
      <w:r>
        <w:rPr>
          <w:rFonts w:cs="OptimaTurk" w:ascii="OptimaTurk" w:hAnsi="OptimaTurk"/>
          <w:color w:val="231F20"/>
          <w:sz w:val="14"/>
          <w:szCs w:val="14"/>
        </w:rPr>
        <w:t>Do¤ramac› ve ark.</w:t>
      </w:r>
    </w:p>
    <w:p>
      <w:pPr>
        <w:pStyle w:val="Normal"/>
        <w:autoSpaceDE w:val="false"/>
        <w:rPr/>
      </w:pPr>
      <w:r>
        <w:rPr>
          <w:rFonts w:cs="OptimaBoldItalic" w:ascii="OptimaBoldItalic" w:hAnsi="OptimaBoldItalic"/>
          <w:b/>
          <w:bCs/>
          <w:i/>
          <w:iCs/>
          <w:color w:val="58595B"/>
          <w:sz w:val="22"/>
          <w:szCs w:val="22"/>
        </w:rPr>
        <w:t xml:space="preserve">100 </w:t>
      </w:r>
      <w:r>
        <w:rPr>
          <w:rFonts w:cs="OptimaTurk" w:ascii="OptimaTurk" w:hAnsi="OptimaTurk"/>
          <w:color w:val="231F20"/>
          <w:sz w:val="14"/>
          <w:szCs w:val="14"/>
        </w:rPr>
        <w:t>seboreik dermatitli hastalarda yaflam kalitesi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Minimum Maksimum Ortalama±SD Median P*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HAD-A 2 19 10.80±4.10 11 0.86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HAD-D 0 19 8.03±3.88 8 0.46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DLQI 0 24 7.39±5.73 5 0.02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Skindex–29 1.7 83.60 36.72±20.25 35.30 0.94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Semptom 3.5 100.00 46.06±20.06 42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Fonksiyon 0 77.08 27.39±20.74 27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Emosyon 2.5 100.00 41.64±25.78 40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4"/>
          <w:szCs w:val="14"/>
        </w:rPr>
      </w:pPr>
      <w:r>
        <w:rPr>
          <w:rFonts w:cs="HelveticaNeu" w:ascii="HelveticaNeu" w:hAnsi="HelveticaNeu"/>
          <w:color w:val="231F20"/>
          <w:sz w:val="14"/>
          <w:szCs w:val="14"/>
        </w:rPr>
        <w:t>* Kolmogorov Smirnov</w:t>
      </w:r>
    </w:p>
    <w:p>
      <w:pPr>
        <w:pStyle w:val="Normal"/>
        <w:autoSpaceDE w:val="false"/>
        <w:rPr/>
      </w:pPr>
      <w:r>
        <w:rPr>
          <w:rFonts w:cs="HelveticaNeuBold" w:ascii="HelveticaNeuBold" w:hAnsi="HelveticaNeuBold"/>
          <w:b/>
          <w:bCs/>
          <w:color w:val="231F20"/>
          <w:sz w:val="17"/>
          <w:szCs w:val="17"/>
        </w:rPr>
        <w:t xml:space="preserve">Tablo 1. </w:t>
      </w:r>
      <w:r>
        <w:rPr>
          <w:rFonts w:cs="HelveticaNeu" w:ascii="HelveticaNeu" w:hAnsi="HelveticaNeu"/>
          <w:color w:val="231F20"/>
          <w:sz w:val="17"/>
          <w:szCs w:val="17"/>
        </w:rPr>
        <w:t>Seboreik dermatitli hastalar›n HAD-A, HAD-D, Skindex-29 ve DLQI testlerinden ald›klar› puanlar›n normal da¤›l›mlara uygunluklar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(n=65)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Grafik 1. Seboreik dermatitli hastalar›n Skindex-29 ve DLQI puanlar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4"/>
          <w:szCs w:val="14"/>
        </w:rPr>
      </w:pPr>
      <w:r>
        <w:rPr>
          <w:rFonts w:cs="HelveticaNeu" w:ascii="HelveticaNeu" w:hAnsi="HelveticaNeu"/>
          <w:color w:val="231F20"/>
          <w:sz w:val="14"/>
          <w:szCs w:val="14"/>
        </w:rPr>
        <w:t>90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4"/>
          <w:szCs w:val="14"/>
        </w:rPr>
      </w:pPr>
      <w:r>
        <w:rPr>
          <w:rFonts w:cs="HelveticaNeu" w:ascii="HelveticaNeu" w:hAnsi="HelveticaNeu"/>
          <w:color w:val="231F20"/>
          <w:sz w:val="14"/>
          <w:szCs w:val="14"/>
        </w:rPr>
        <w:t>80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4"/>
          <w:szCs w:val="14"/>
        </w:rPr>
      </w:pPr>
      <w:r>
        <w:rPr>
          <w:rFonts w:cs="HelveticaNeu" w:ascii="HelveticaNeu" w:hAnsi="HelveticaNeu"/>
          <w:color w:val="231F20"/>
          <w:sz w:val="14"/>
          <w:szCs w:val="14"/>
        </w:rPr>
        <w:t>70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4"/>
          <w:szCs w:val="14"/>
        </w:rPr>
      </w:pPr>
      <w:r>
        <w:rPr>
          <w:rFonts w:cs="HelveticaNeu" w:ascii="HelveticaNeu" w:hAnsi="HelveticaNeu"/>
          <w:color w:val="231F20"/>
          <w:sz w:val="14"/>
          <w:szCs w:val="14"/>
        </w:rPr>
        <w:t>60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4"/>
          <w:szCs w:val="14"/>
        </w:rPr>
      </w:pPr>
      <w:r>
        <w:rPr>
          <w:rFonts w:cs="HelveticaNeu" w:ascii="HelveticaNeu" w:hAnsi="HelveticaNeu"/>
          <w:color w:val="231F20"/>
          <w:sz w:val="14"/>
          <w:szCs w:val="14"/>
        </w:rPr>
        <w:t>50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4"/>
          <w:szCs w:val="14"/>
        </w:rPr>
      </w:pPr>
      <w:r>
        <w:rPr>
          <w:rFonts w:cs="HelveticaNeu" w:ascii="HelveticaNeu" w:hAnsi="HelveticaNeu"/>
          <w:color w:val="231F20"/>
          <w:sz w:val="14"/>
          <w:szCs w:val="14"/>
        </w:rPr>
        <w:t>40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4"/>
          <w:szCs w:val="14"/>
        </w:rPr>
      </w:pPr>
      <w:r>
        <w:rPr>
          <w:rFonts w:cs="HelveticaNeu" w:ascii="HelveticaNeu" w:hAnsi="HelveticaNeu"/>
          <w:color w:val="231F20"/>
          <w:sz w:val="14"/>
          <w:szCs w:val="14"/>
        </w:rPr>
        <w:t>30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4"/>
          <w:szCs w:val="14"/>
        </w:rPr>
      </w:pPr>
      <w:r>
        <w:rPr>
          <w:rFonts w:cs="HelveticaNeu" w:ascii="HelveticaNeu" w:hAnsi="HelveticaNeu"/>
          <w:color w:val="231F20"/>
          <w:sz w:val="14"/>
          <w:szCs w:val="14"/>
        </w:rPr>
        <w:t>20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4"/>
          <w:szCs w:val="14"/>
        </w:rPr>
      </w:pPr>
      <w:r>
        <w:rPr>
          <w:rFonts w:cs="HelveticaNeu" w:ascii="HelveticaNeu" w:hAnsi="HelveticaNeu"/>
          <w:color w:val="231F20"/>
          <w:sz w:val="14"/>
          <w:szCs w:val="14"/>
        </w:rPr>
        <w:t>10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4"/>
          <w:szCs w:val="14"/>
        </w:rPr>
      </w:pPr>
      <w:r>
        <w:rPr>
          <w:rFonts w:cs="HelveticaNeu" w:ascii="HelveticaNeu" w:hAnsi="HelveticaNeu"/>
          <w:color w:val="231F20"/>
          <w:sz w:val="14"/>
          <w:szCs w:val="14"/>
        </w:rPr>
        <w:t>0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0"/>
          <w:szCs w:val="10"/>
        </w:rPr>
      </w:pPr>
      <w:r>
        <w:rPr>
          <w:rFonts w:cs="HelveticaNeu" w:ascii="HelveticaNeu" w:hAnsi="HelveticaNeu"/>
          <w:color w:val="231F20"/>
          <w:sz w:val="10"/>
          <w:szCs w:val="10"/>
        </w:rPr>
        <w:t>SKINDEX 29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0"/>
          <w:szCs w:val="10"/>
        </w:rPr>
      </w:pPr>
      <w:r>
        <w:rPr>
          <w:rFonts w:cs="HelveticaNeu" w:ascii="HelveticaNeu" w:hAnsi="HelveticaNeu"/>
          <w:color w:val="231F20"/>
          <w:sz w:val="10"/>
          <w:szCs w:val="10"/>
        </w:rPr>
        <w:t>DLQI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l› korelasyon katsay›s› DLQI ve Skindex–29 testleri kontrol alt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na al›nd›ktan sonra yap›ld›¤›nda azalmaktad›r (r=0.37,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p&lt;0.05). Baflka bir ifade ile seboreik dermatit lezyonlar› hastalarda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yok kabul edildi¤inde HAD-A ve HAD-D puanlar› aras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ndaki korelasyon daha zay›f olmaktad›r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Hastalar›n DLQI puanlar› de¤erlendirildi¤inde; 34’ünü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DLQI puan› 0-5 (etkisiz ve az etkili), 14’ünün 6-10 (orta derecede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etkili) ve 17’sinin 11-30 (fazla ve çok fazla etkili) aras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nda de¤iflmekteydi. Cinsiyet, meslek, lezyon yeri ve süresi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ile DLQI puan gruplar› (0-5 puan grubu ve 6-30 puan grubu)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aras›nda iliflki saptanmad› (p&gt;0.05) (Tablo 3). Bununla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beraber e¤itim düzeyi ile DLQI’nin puan gruplar› aras›nda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istatistiksel anlaml›l›k tespit edildi (p&lt;0.01). Bu anlaml› istatistiksel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fark lise veya üniversite mezunu olanlardan kaynaklanmaktayd›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Lise veya üniversite mezunu olanlar›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%18.2’si (4) 6-30 aras›nda DLQI puan›n› al›rken ilk-ortaokul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mezunu olanlar›n %68.0’i (17) (p=0.001), halen ö¤renci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olanlar›nsa %55.6’s› (10) (p=0.014) 6-30 aras› puan› ald›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Ayr›ca DLQI puan gruplar›na (0-5 puan grubu, 6-10 pua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grubu ve 11-30 puan grubu) göre gerek total Skindex-29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puan ortalamalar› gerekse alt grup (semptom, fonksiyon ve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emosyon) puan ortalamalar› karfl›laflt›r›ld›¤›nda anlaml› farkl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l›k (p&lt;0.001) saptand›. Ayn› flekilde DLQI puan gruplar›na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göre HAD-A ve HAD-D puan ortalamalar› aras›nda da anlaml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farkl›l›k saptand› (p=0.004, p=0.012) (Tablo 4).</w:t>
      </w:r>
    </w:p>
    <w:p>
      <w:pPr>
        <w:pStyle w:val="Normal"/>
        <w:autoSpaceDE w:val="false"/>
        <w:rPr>
          <w:rFonts w:ascii="HelveticaNeuBold" w:hAnsi="HelveticaNeuBold" w:cs="HelveticaNeuBold"/>
          <w:b/>
          <w:b/>
          <w:bCs/>
          <w:color w:val="231F20"/>
          <w:sz w:val="20"/>
          <w:szCs w:val="20"/>
        </w:rPr>
      </w:pPr>
      <w:r>
        <w:rPr>
          <w:rFonts w:cs="HelveticaNeuBold" w:ascii="HelveticaNeuBold" w:hAnsi="HelveticaNeuBold"/>
          <w:b/>
          <w:bCs/>
          <w:color w:val="231F20"/>
          <w:sz w:val="20"/>
          <w:szCs w:val="20"/>
        </w:rPr>
        <w:t>Tart›flma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Son y›llarda özellikle kronik seyir gösteren dermatolojik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hastal›klarda yaflam kalite de¤erlendirme çal›flmalar› h›z kazanm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flt›r. Bu amaçla genel sa¤l›k ölçekleri, dermatolojiye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özel ölçekler gibi birçok geçerli yaflam kalite ölçe¤i kullan›lmaktad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r. Seboreik dermatit gibi yaflam› tehdit edici olmad›klar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için s›kça önem verilmeyen kronik cilt rahats›zl›klar›, asl›nda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çok önemli psikososyal rahats›zl›klara neden olabilirler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Çal›flmam›zda seboreik dermatitli hastalar›n DLQI ve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skindex-29 skorlar› artt›kça, bir baflka deyiflle yaflam kaliteleri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bozuldukça, hastalarda HAD-A skoru ve HAD-D skorunu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artt›¤› gösterilmifltir. Ayr›ca bu araflt›rma grubunda seboreik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dermatit olmam›fl olsayd› HAD-A ve HAD-D skorlar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aras›ndaki pozitif güçlü korelasyon orta düzeye inmektedir</w:t>
      </w:r>
    </w:p>
    <w:p>
      <w:pPr>
        <w:pStyle w:val="Normal"/>
        <w:autoSpaceDE w:val="false"/>
        <w:rPr>
          <w:rFonts w:ascii="OptimaTurk" w:hAnsi="OptimaTurk" w:cs="OptimaTurk"/>
          <w:color w:val="231F20"/>
          <w:sz w:val="14"/>
          <w:szCs w:val="14"/>
        </w:rPr>
      </w:pPr>
      <w:r>
        <w:rPr>
          <w:rFonts w:cs="OptimaTurk" w:ascii="OptimaTurk" w:hAnsi="OptimaTurk"/>
          <w:color w:val="231F20"/>
          <w:sz w:val="14"/>
          <w:szCs w:val="14"/>
        </w:rPr>
        <w:t>Do¤ramac› ve ark.</w:t>
      </w:r>
    </w:p>
    <w:p>
      <w:pPr>
        <w:pStyle w:val="Normal"/>
        <w:autoSpaceDE w:val="false"/>
        <w:rPr>
          <w:rFonts w:ascii="OptimaTurk" w:hAnsi="OptimaTurk" w:cs="OptimaTurk"/>
          <w:color w:val="231F20"/>
          <w:sz w:val="14"/>
          <w:szCs w:val="14"/>
        </w:rPr>
      </w:pPr>
      <w:r>
        <w:rPr>
          <w:rFonts w:cs="OptimaTurk" w:ascii="OptimaTurk" w:hAnsi="OptimaTurk"/>
          <w:color w:val="231F20"/>
          <w:sz w:val="14"/>
          <w:szCs w:val="14"/>
        </w:rPr>
        <w:t>seboreik dermatitli hastalarda yaflam kalitesi</w:t>
      </w:r>
    </w:p>
    <w:p>
      <w:pPr>
        <w:pStyle w:val="Normal"/>
        <w:autoSpaceDE w:val="false"/>
        <w:rPr>
          <w:rFonts w:ascii="OptimaItalic" w:hAnsi="OptimaItalic" w:cs="OptimaItalic"/>
          <w:i/>
          <w:i/>
          <w:iCs/>
          <w:color w:val="231F20"/>
          <w:sz w:val="14"/>
          <w:szCs w:val="14"/>
        </w:rPr>
      </w:pPr>
      <w:r>
        <w:rPr>
          <w:rFonts w:cs="OptimaItalic" w:ascii="OptimaItalic" w:hAnsi="OptimaItalic"/>
          <w:i/>
          <w:iCs/>
          <w:color w:val="231F20"/>
          <w:sz w:val="14"/>
          <w:szCs w:val="14"/>
        </w:rPr>
        <w:t>Türk Dermatoloji Dergisi 2008; 2: 99-102</w:t>
      </w:r>
    </w:p>
    <w:p>
      <w:pPr>
        <w:pStyle w:val="Normal"/>
        <w:autoSpaceDE w:val="false"/>
        <w:rPr/>
      </w:pPr>
      <w:r>
        <w:rPr>
          <w:rFonts w:cs="OptimaItalic" w:ascii="OptimaItalic" w:hAnsi="OptimaItalic"/>
          <w:i/>
          <w:iCs/>
          <w:color w:val="231F20"/>
          <w:sz w:val="14"/>
          <w:szCs w:val="14"/>
        </w:rPr>
        <w:t xml:space="preserve">Turkish Journal of Dermatology 2008; 2: 99-102 </w:t>
      </w:r>
      <w:r>
        <w:rPr>
          <w:rFonts w:cs="OptimaBoldItalic" w:ascii="OptimaBoldItalic" w:hAnsi="OptimaBoldItalic"/>
          <w:b/>
          <w:bCs/>
          <w:i/>
          <w:iCs/>
          <w:color w:val="58595B"/>
          <w:sz w:val="22"/>
          <w:szCs w:val="22"/>
        </w:rPr>
        <w:t>101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DLQI Puanlar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0–5 6–30 P*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(etkisiz-az etkili) (orta- çok fazla etkili)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Cinsiyet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K›z 27 (49.1) 28 (50.9) 0.192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Erkek 7 (70.0) 3 (30.0)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Meslek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Çal›flan 8 (80.0) 2 (20.0) 0.156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Ev han›m› 18 (48.6) 19 ((51.4)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Ö¤renci 8 (44.4) 10 (55.6)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E¤itim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‹</w:t>
      </w:r>
      <w:r>
        <w:rPr>
          <w:rFonts w:cs="HelveticaNeu" w:ascii="HelveticaNeu" w:hAnsi="HelveticaNeu"/>
          <w:color w:val="231F20"/>
          <w:sz w:val="17"/>
          <w:szCs w:val="17"/>
        </w:rPr>
        <w:t>lk-Ortaokul Mezunu 8 (32.0) 17 (68.0) 0.002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Lise-Üniversite Mezunu 18 (81.8) 4 (18.2)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Halen ö¤renci 8 (44.4) 10 (55.6)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Lokalizasyo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Saçl› deri / kulak arkas› 19 (51.4) 18 (48.6) 0.529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Yüz/saçl› deri 15 (53.6) 13 (46.4)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4"/>
          <w:szCs w:val="14"/>
        </w:rPr>
      </w:pPr>
      <w:r>
        <w:rPr>
          <w:rFonts w:cs="HelveticaNeu" w:ascii="HelveticaNeu" w:hAnsi="HelveticaNeu"/>
          <w:color w:val="231F20"/>
          <w:sz w:val="14"/>
          <w:szCs w:val="14"/>
        </w:rPr>
        <w:t>*Ki kare test</w:t>
      </w:r>
    </w:p>
    <w:p>
      <w:pPr>
        <w:pStyle w:val="Normal"/>
        <w:autoSpaceDE w:val="false"/>
        <w:rPr/>
      </w:pPr>
      <w:r>
        <w:rPr>
          <w:rFonts w:cs="HelveticaNeuBold" w:ascii="HelveticaNeuBold" w:hAnsi="HelveticaNeuBold"/>
          <w:b/>
          <w:bCs/>
          <w:color w:val="231F20"/>
          <w:sz w:val="17"/>
          <w:szCs w:val="17"/>
        </w:rPr>
        <w:t xml:space="preserve">Tablo 3. </w:t>
      </w:r>
      <w:r>
        <w:rPr>
          <w:rFonts w:cs="HelveticaNeu" w:ascii="HelveticaNeu" w:hAnsi="HelveticaNeu"/>
          <w:color w:val="231F20"/>
          <w:sz w:val="17"/>
          <w:szCs w:val="17"/>
        </w:rPr>
        <w:t>Hastalar›n DLQI puanlar›n›n sosyodemografik özelliklere göre da¤›l›m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HAD-A HAD-D Skindex-29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DLQI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n 65 65 65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r * 0.41 0.48 0.72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p 0.01 0.00 0.00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HAD-A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n 65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r * 0.51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p 0.00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HAD-D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n 65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r ** 0.37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p 0.00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4"/>
          <w:szCs w:val="14"/>
        </w:rPr>
      </w:pPr>
      <w:r>
        <w:rPr>
          <w:rFonts w:cs="HelveticaNeu" w:ascii="HelveticaNeu" w:hAnsi="HelveticaNeu"/>
          <w:color w:val="231F20"/>
          <w:sz w:val="14"/>
          <w:szCs w:val="14"/>
        </w:rPr>
        <w:t>*Pearson korelasyon katsay›s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4"/>
          <w:szCs w:val="14"/>
        </w:rPr>
      </w:pPr>
      <w:r>
        <w:rPr>
          <w:rFonts w:cs="HelveticaNeu" w:ascii="HelveticaNeu" w:hAnsi="HelveticaNeu"/>
          <w:color w:val="231F20"/>
          <w:sz w:val="14"/>
          <w:szCs w:val="14"/>
        </w:rPr>
        <w:t>** Parsiyel korelasyon katsay›s› (Skindex–29 and DLQI kontrol alt›nda)</w:t>
      </w:r>
    </w:p>
    <w:p>
      <w:pPr>
        <w:pStyle w:val="Normal"/>
        <w:autoSpaceDE w:val="false"/>
        <w:rPr/>
      </w:pPr>
      <w:r>
        <w:rPr>
          <w:rFonts w:cs="HelveticaNeuBold" w:ascii="HelveticaNeuBold" w:hAnsi="HelveticaNeuBold"/>
          <w:b/>
          <w:bCs/>
          <w:color w:val="231F20"/>
          <w:sz w:val="17"/>
          <w:szCs w:val="17"/>
        </w:rPr>
        <w:t xml:space="preserve">Tablo 2. </w:t>
      </w:r>
      <w:r>
        <w:rPr>
          <w:rFonts w:cs="HelveticaNeu" w:ascii="HelveticaNeu" w:hAnsi="HelveticaNeu"/>
          <w:color w:val="231F20"/>
          <w:sz w:val="17"/>
          <w:szCs w:val="17"/>
        </w:rPr>
        <w:t>Seboreik dermatitli hastalar›n DLQI puanlar› ile HAD-A,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HAD-D ve Skindex–29 puanlar› aras›ndaki korelasyonlar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ki bu da seboreik dermatitin emosyonel durumu olumsuz etkiledi¤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inin göstergesidir. Bu sonuç literatürle uyumludur. Öztafl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ve ark. (10), seboreik dermatitli hastalarda DLQI ölçe¤i ile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yapt›klar› çal›flmada sa¤l›kl› kontrol grubu ile karfl›laflt›r›ld›¤›nda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seboreik dermatit hastalar›nda anlaml› olarak yaflam kalitesinde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bozulma saptam›fllard›r (10). Bu çal›flmada hasta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grubunda DLQI ortalama skoru 3.87±2.84 bulunmufltur. Bizim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çal›flmam›zda ise bu skor çok daha yüksek olup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(7.39±5.73) hastalar›n yaflam kalitesinin ciddi flekilde etkilendi¤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ini göstermektedir. Yine Peyri ve ark. (11), Skindex-29 ölçe¤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i kullanarak, çok merkezli 2159 hasta ile yapt›klar› çal›flmada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seboreik dermatitli hastalarda yaflam kalitesinin bozuldu¤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unu göstermifllerdir. Çal›flmalar›nda Skindex-29 ortalama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skoru 20.53±14.97 olarak bulunmufl ve en s›k etkilenen alt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grup semptom skalas› olmufltur (ortalama 30.14±15.45). Bizim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çal›flmam›zda da Skindex-29 ortalamas› benzer flekilde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bulunmufl (36.72±20.25) ve en s›k etkilenen alt grup yine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semptom skalas› (46.06±20.06) olmufltur.</w:t>
      </w:r>
    </w:p>
    <w:p>
      <w:pPr>
        <w:pStyle w:val="Normal"/>
        <w:autoSpaceDE w:val="false"/>
        <w:rPr>
          <w:rFonts w:ascii="HelveticaNeuBold" w:hAnsi="HelveticaNeuBold" w:cs="HelveticaNeuBold"/>
          <w:b/>
          <w:b/>
          <w:bCs/>
          <w:color w:val="231F20"/>
          <w:sz w:val="20"/>
          <w:szCs w:val="20"/>
        </w:rPr>
      </w:pPr>
      <w:r>
        <w:rPr>
          <w:rFonts w:cs="HelveticaNeuBold" w:ascii="HelveticaNeuBold" w:hAnsi="HelveticaNeuBold"/>
          <w:b/>
          <w:bCs/>
          <w:color w:val="231F20"/>
          <w:sz w:val="20"/>
          <w:szCs w:val="20"/>
        </w:rPr>
        <w:t>Sonuçlar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Sonuç olarak seboreik dermatit yaflam kalitesinde belirgi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bozulmaya yol açmakta ve seboreik dermatit nedeniyle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yaflam kalitesindeki bozulma ne kadar fazlaysa anksiyete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ve depresyon düzeyi de o kadar çok olmaktad›r. Hastal›¤›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kronik do¤as›, tedavi süresinin uzunlu¤u, etkili bir tedavi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yönteminin henüz bulunamamas› genellikle hastalar için</w:t>
      </w:r>
    </w:p>
    <w:p>
      <w:pPr>
        <w:pStyle w:val="Normal"/>
        <w:autoSpaceDE w:val="false"/>
        <w:rPr/>
      </w:pPr>
      <w:r>
        <w:rPr>
          <w:rFonts w:cs="HelveticaNeu" w:ascii="HelveticaNeu" w:hAnsi="HelveticaNeu"/>
          <w:color w:val="231F20"/>
          <w:sz w:val="18"/>
          <w:szCs w:val="18"/>
        </w:rPr>
        <w:t>moral bozucudur. Bu hastal›¤›n psikolojik belirtilerini tan›</w:t>
      </w:r>
      <w:r>
        <w:rPr>
          <w:rFonts w:cs="HelveticaNeu" w:ascii="HelveticaNeu" w:hAnsi="HelveticaNeu"/>
          <w:color w:val="231F20"/>
          <w:sz w:val="20"/>
          <w:szCs w:val="20"/>
        </w:rPr>
        <w:t>-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mak ve bununla mücadele etmek, gerek hastalar›n yaflam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kalitesini artt›rmak ve gerekse daha iyi tedavi yan›t› almak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8"/>
          <w:szCs w:val="18"/>
        </w:rPr>
      </w:pPr>
      <w:r>
        <w:rPr>
          <w:rFonts w:cs="HelveticaNeu" w:ascii="HelveticaNeu" w:hAnsi="HelveticaNeu"/>
          <w:color w:val="231F20"/>
          <w:sz w:val="18"/>
          <w:szCs w:val="18"/>
        </w:rPr>
        <w:t>aç›s›ndan önemlidir.</w:t>
      </w:r>
    </w:p>
    <w:p>
      <w:pPr>
        <w:pStyle w:val="Normal"/>
        <w:autoSpaceDE w:val="false"/>
        <w:rPr>
          <w:rFonts w:ascii="HelveticaNeuBold" w:hAnsi="HelveticaNeuBold" w:cs="HelveticaNeuBold"/>
          <w:b/>
          <w:b/>
          <w:bCs/>
          <w:color w:val="231F20"/>
          <w:sz w:val="20"/>
          <w:szCs w:val="20"/>
        </w:rPr>
      </w:pPr>
      <w:r>
        <w:rPr>
          <w:rFonts w:cs="HelveticaNeuBold" w:ascii="HelveticaNeuBold" w:hAnsi="HelveticaNeuBold"/>
          <w:b/>
          <w:bCs/>
          <w:color w:val="231F20"/>
          <w:sz w:val="20"/>
          <w:szCs w:val="20"/>
        </w:rPr>
        <w:t>Kaynaklar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1. Gupta AK, Bluhm R, Cooper EA, Summerbell RC, Batra R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Seborrheic dermatitis. Dermatol Clin 2003; 21: 401-12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2. Schwartz RA, Janusz CA, Janniger CK. Seborrheic dermatitis: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an overview. Am Fam Physician 2006; 74: 125-30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3. Devrimci-Özgüven H, Kundakç› N, Kumbasar H, Boyvat A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The depression, anxiety, life satisfaction and affective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expression levels in psoriasis patients. J Eur Acad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Dermatol Venereol 2000, 14:267-71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4. Çal›ko¤lu E, Önder M, Coflar B, Candansayar S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Depression, anxiety levels and general psychological profile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in Behçet’s Disease. Dermatology 2001,203:238-40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5. Garcia-Pola Vallejo MJ, Huerta G, Cerero R, Seoane JM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Anxiety and depression as risk factors for oral liche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planus. Dermatology 2001, 203: 303-7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6. Önder M, Coflar B, Öztafl MO, Candansayar S. Stress and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skin diseases in musicians: evaluation of the beck depressio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scale, general psychologic profile (the brief symptom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inventory [BSI]), beck anxiety scale and stressful life events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in musicians. Biomed Pharmacother 2000; 54: 258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7. Öztürkcan S, Ermertcan AT, Eser E, fiahin MT. Cross validation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of the Turkish version of dermatology life quality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index. Int J Dermatol 2006; 45: 1300-07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8. Aksu AE, Urer MS, Sabuncu I, Saracoglu ZH, Chren MM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Turkish version of Skindex-29. Int J Dermatol 2007; 46: 350-55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9. Aydemir Ö. Hastane Anksiyete ve Depresyon Ölçe¤i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Türkçe formunun geçerlilik ve güvenilirlikçal›flmas›. Türk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Psikiyatri Dergisi 1997; 8: 280-7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10. Öztafl P, Çal›ko¤lu E, Çetin I. Psychiatric tests in seborrhoeic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dermatitis. Acta Derm Venereol 2005;85: 68-9.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11. Peyri J, Lleonart M, The Spanish group of the SEBDERM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study. Clinical and therapeutic profile and quality of life of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patients with seborrheic dermatitis. Actas Dermosifiliogr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2007; 98: 476-82.</w:t>
      </w:r>
    </w:p>
    <w:p>
      <w:pPr>
        <w:pStyle w:val="Normal"/>
        <w:autoSpaceDE w:val="false"/>
        <w:rPr>
          <w:rFonts w:ascii="OptimaItalic" w:hAnsi="OptimaItalic" w:cs="OptimaItalic"/>
          <w:i/>
          <w:i/>
          <w:iCs/>
          <w:color w:val="231F20"/>
          <w:sz w:val="14"/>
          <w:szCs w:val="14"/>
        </w:rPr>
      </w:pPr>
      <w:r>
        <w:rPr>
          <w:rFonts w:cs="OptimaItalic" w:ascii="OptimaItalic" w:hAnsi="OptimaItalic"/>
          <w:i/>
          <w:iCs/>
          <w:color w:val="231F20"/>
          <w:sz w:val="14"/>
          <w:szCs w:val="14"/>
        </w:rPr>
        <w:t>Türk Dermatoloji Dergisi 2008; 2: 99-102</w:t>
      </w:r>
    </w:p>
    <w:p>
      <w:pPr>
        <w:pStyle w:val="Normal"/>
        <w:autoSpaceDE w:val="false"/>
        <w:rPr>
          <w:rFonts w:ascii="OptimaItalic" w:hAnsi="OptimaItalic" w:cs="OptimaItalic"/>
          <w:i/>
          <w:i/>
          <w:iCs/>
          <w:color w:val="231F20"/>
          <w:sz w:val="14"/>
          <w:szCs w:val="14"/>
        </w:rPr>
      </w:pPr>
      <w:r>
        <w:rPr>
          <w:rFonts w:cs="OptimaItalic" w:ascii="OptimaItalic" w:hAnsi="OptimaItalic"/>
          <w:i/>
          <w:iCs/>
          <w:color w:val="231F20"/>
          <w:sz w:val="14"/>
          <w:szCs w:val="14"/>
        </w:rPr>
        <w:t>Turkish Journal of Dermatology 2008; 2: 99-102</w:t>
      </w:r>
    </w:p>
    <w:p>
      <w:pPr>
        <w:pStyle w:val="Normal"/>
        <w:autoSpaceDE w:val="false"/>
        <w:rPr>
          <w:rFonts w:ascii="OptimaTurk" w:hAnsi="OptimaTurk" w:cs="OptimaTurk"/>
          <w:color w:val="231F20"/>
          <w:sz w:val="14"/>
          <w:szCs w:val="14"/>
        </w:rPr>
      </w:pPr>
      <w:r>
        <w:rPr>
          <w:rFonts w:cs="OptimaTurk" w:ascii="OptimaTurk" w:hAnsi="OptimaTurk"/>
          <w:color w:val="231F20"/>
          <w:sz w:val="14"/>
          <w:szCs w:val="14"/>
        </w:rPr>
        <w:t>Do¤ramac› ve ark.</w:t>
      </w:r>
    </w:p>
    <w:p>
      <w:pPr>
        <w:pStyle w:val="Normal"/>
        <w:autoSpaceDE w:val="false"/>
        <w:rPr/>
      </w:pPr>
      <w:r>
        <w:rPr>
          <w:rFonts w:cs="OptimaBoldItalic" w:ascii="OptimaBoldItalic" w:hAnsi="OptimaBoldItalic"/>
          <w:b/>
          <w:bCs/>
          <w:i/>
          <w:iCs/>
          <w:color w:val="58595B"/>
          <w:sz w:val="22"/>
          <w:szCs w:val="22"/>
        </w:rPr>
        <w:t xml:space="preserve">102 </w:t>
      </w:r>
      <w:r>
        <w:rPr>
          <w:rFonts w:cs="OptimaTurk" w:ascii="OptimaTurk" w:hAnsi="OptimaTurk"/>
          <w:color w:val="231F20"/>
          <w:sz w:val="14"/>
          <w:szCs w:val="14"/>
        </w:rPr>
        <w:t>seboreik dermatitli hastalarda yaflam kalitesi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DLQI Puanlar›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0–5 6–10 11–30 P*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(etkisiz-az etkili) (orta etkili) (fazla-çok fazla etkili)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Skindex–29 (ortalama±SD) 26.22±14.95 37.5±15.7 57.04±17.42 0.000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Semptom 38.86±17.03 47.81±14.59 59.03±23.39 0.012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Fonksiyon 17.89±15.38 26.72±18.40 46.92±19.00 0.000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Emosyon 28.45±20.32 43.00±18.52 66.88±21.92 0.000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HAD-A puan (ortalama±SD) 9.79±4.16 10.14±4.01 13.35±2.99 0.004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7"/>
          <w:szCs w:val="17"/>
        </w:rPr>
      </w:pPr>
      <w:r>
        <w:rPr>
          <w:rFonts w:cs="HelveticaNeu" w:ascii="HelveticaNeu" w:hAnsi="HelveticaNeu"/>
          <w:color w:val="231F20"/>
          <w:sz w:val="17"/>
          <w:szCs w:val="17"/>
        </w:rPr>
        <w:t>HAD-D puan (ortalama ±SD) 6.97±3.23 7.29±3.58 10.76±4.19 0.012</w:t>
      </w:r>
    </w:p>
    <w:p>
      <w:pPr>
        <w:pStyle w:val="Normal"/>
        <w:autoSpaceDE w:val="false"/>
        <w:rPr>
          <w:rFonts w:ascii="HelveticaNeu" w:hAnsi="HelveticaNeu" w:cs="HelveticaNeu"/>
          <w:color w:val="231F20"/>
          <w:sz w:val="14"/>
          <w:szCs w:val="14"/>
        </w:rPr>
      </w:pPr>
      <w:r>
        <w:rPr>
          <w:rFonts w:cs="HelveticaNeu" w:ascii="HelveticaNeu" w:hAnsi="HelveticaNeu"/>
          <w:color w:val="231F20"/>
          <w:sz w:val="14"/>
          <w:szCs w:val="14"/>
        </w:rPr>
        <w:t>*Kruskal Wallis</w:t>
      </w:r>
    </w:p>
    <w:p>
      <w:pPr>
        <w:pStyle w:val="Normal"/>
        <w:rPr/>
      </w:pPr>
      <w:r>
        <w:rPr>
          <w:rFonts w:cs="HelveticaNeuBold" w:ascii="HelveticaNeuBold" w:hAnsi="HelveticaNeuBold"/>
          <w:b/>
          <w:bCs/>
          <w:color w:val="231F20"/>
          <w:sz w:val="17"/>
          <w:szCs w:val="17"/>
        </w:rPr>
        <w:t xml:space="preserve">Tablo 4. </w:t>
      </w:r>
      <w:r>
        <w:rPr>
          <w:rFonts w:cs="HelveticaNeu" w:ascii="HelveticaNeu" w:hAnsi="HelveticaNeu"/>
          <w:color w:val="231F20"/>
          <w:sz w:val="17"/>
          <w:szCs w:val="17"/>
        </w:rPr>
        <w:t>Hastalar›n DLQI puanlar›n›n Skindex–29, HAD-A ve HAD-D puanlar›na göre da¤›l›m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timaBoldItalic">
    <w:charset w:val="a2"/>
    <w:family w:val="auto"/>
    <w:pitch w:val="default"/>
  </w:font>
  <w:font w:name="OptimaBold">
    <w:charset w:val="a2"/>
    <w:family w:val="auto"/>
    <w:pitch w:val="default"/>
  </w:font>
  <w:font w:name="OptimaTurk">
    <w:charset w:val="a2"/>
    <w:family w:val="auto"/>
    <w:pitch w:val="default"/>
  </w:font>
  <w:font w:name="OptimaTurkB">
    <w:charset w:val="a2"/>
    <w:family w:val="auto"/>
    <w:pitch w:val="default"/>
  </w:font>
  <w:font w:name="OptimaItalic">
    <w:charset w:val="a2"/>
    <w:family w:val="auto"/>
    <w:pitch w:val="default"/>
  </w:font>
  <w:font w:name="HelveticaNeuBold">
    <w:charset w:val="a2"/>
    <w:family w:val="swiss"/>
    <w:pitch w:val="default"/>
  </w:font>
  <w:font w:name="HelveticaNeu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3:00Z</dcterms:created>
  <dc:creator>BILGISAYAR</dc:creator>
  <dc:description/>
  <cp:keywords/>
  <dc:language>en-US</dc:language>
  <cp:lastModifiedBy>Mustafa</cp:lastModifiedBy>
  <dcterms:modified xsi:type="dcterms:W3CDTF">2014-11-12T09:23:00Z</dcterms:modified>
  <cp:revision>2</cp:revision>
  <dc:subject/>
  <dc:title>Orijinal Araflt›rma / Original Article</dc:title>
</cp:coreProperties>
</file>